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65</wp:posOffset>
            </wp:positionH>
            <wp:positionV relativeFrom="page">
              <wp:posOffset>0</wp:posOffset>
            </wp:positionV>
            <wp:extent cx="754824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Zgłoszenie restauracji do strefy festiwal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zwa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res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-mail kontaktowy restau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ef kuchni/kontakt/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a odpowiedzialna za realizację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 kontakt z organizatoram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Kontakt do osoby odpowiedzialnej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e strony restauracji +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ozycja potraw festiwalowyc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 zapotrzebowanie na naczynia i sztućce jednorazowe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</w:r>
    </w:p>
    <w:sectPr>
      <w:type w:val="nextPage"/>
      <w:pgSz w:w="11906" w:h="16838"/>
      <w:pgMar w:left="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5:00Z</dcterms:created>
  <dc:creator>Imprezy04</dc:creator>
  <dc:description/>
  <dc:language>en-US</dc:language>
  <cp:lastModifiedBy>Imprezy04</cp:lastModifiedBy>
  <dcterms:modified xsi:type="dcterms:W3CDTF">2025-07-30T07:15:00Z</dcterms:modified>
  <cp:revision>2</cp:revision>
  <dc:subject/>
  <dc:title/>
</cp:coreProperties>
</file>